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  1.TŘÍD  -  PRVNÍ   TÝDE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.DEN  - 3. ZÁŘ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vňáčci budou potřebovat školní aktovk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: 10                     žáci 9. třídy ve spolupráci s vychovatelkami školní družiny odvedou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děti do tří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 15 – 8:35         seznámení dětí s třídní učitelk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: 40 -  9:00         informační schůzka rodičů s třídní učitelkou a vychovatelkami škol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družiny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řivítání rodičů ředitelkou školy Mgr. Jitkou Pokovou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 45                    vychovatelky odvedou děti do družiny, kde si je mohou rodiče průběž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vyzvedá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.DEN  -  4. ZÁ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: 00 -  10: 40      výuka ve třídě ( 3 vyučovací hodin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 45 -  11: 15      seznámení s prostory v budově školy ( jídelna, ŠD, ředitelna, šatn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: 20                     oběd  pro děti školní druži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40                     školní druž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3. DEN  - 5. ZÁŘ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: 00 – 11: 15         výuka 4. vyučovací  hodiny</w:t>
      </w:r>
    </w:p>
    <w:p>
      <w:pPr>
        <w:pStyle w:val="Normal"/>
        <w:rPr/>
      </w:pPr>
      <w:r>
        <w:rPr>
          <w:b/>
          <w:bCs/>
        </w:rPr>
        <w:t>11: 20                        oběd</w:t>
      </w:r>
    </w:p>
    <w:p>
      <w:pPr>
        <w:pStyle w:val="Normal"/>
        <w:rPr/>
      </w:pPr>
      <w:r>
        <w:rPr>
          <w:b/>
          <w:bCs/>
        </w:rPr>
        <w:t>11: 40                        školní druž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DEN  - 5.DEN - 6. ZÁŘÍ a 7.ZÁŘÍ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8: 00 – 11: 15         výuka 4. vyučovací  hod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20                        obě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40                        školní druž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RGANIZACE   3.  9. 2018   PRO ŽÁKY  2. – 9. TŘÍ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: 00  -   9: 45         výuka ve třídách se třídními učiteli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Organizace dalších dnů dle pokynů třídních učitelů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ŠKOLNÍ JÍDELNA  -  DNE   3. 9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ydávání obědů pro přihlášené děti  ve školní jídelně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d 11. 00hod.  do 13.00hod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ŽÁCI SE NA OBĚD PŘIHLAŠUJÍ V PRŮBĚHU PRVNÍ VYUČOVACÍ HODINY)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31:00Z</dcterms:created>
  <dc:creator>Burger</dc:creator>
  <dc:description/>
  <dc:language>en-US</dc:language>
  <cp:lastModifiedBy>Burgerova</cp:lastModifiedBy>
  <cp:lastPrinted>2011-08-26T09:33:00Z</cp:lastPrinted>
  <dcterms:modified xsi:type="dcterms:W3CDTF">2018-08-28T18:31:00Z</dcterms:modified>
  <cp:revision>2</cp:revision>
  <dc:subject/>
  <dc:title>PROGRAM   1</dc:title>
</cp:coreProperties>
</file>